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6210</wp:posOffset>
            </wp:positionH>
            <wp:positionV relativeFrom="paragraph">
              <wp:posOffset>-312420</wp:posOffset>
            </wp:positionV>
            <wp:extent cx="181927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«СОШ  с.Тумутук»</w:t>
      </w:r>
    </w:p>
    <w:p>
      <w:pPr>
        <w:pStyle w:val="Normal"/>
        <w:jc w:val="right"/>
        <w:rPr/>
      </w:pPr>
      <w:r>
        <w:rPr/>
        <w:t>_______________  Ф.Ф.Каша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наркологических, венерических заболеваний, антиалкогольной и антиникотиновой пропаганде, формированию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- 2025 учебный год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68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7"/>
        <w:gridCol w:w="1843"/>
        <w:gridCol w:w="255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Составление специальных паспортов школы и классов с целью получения необходимой информации о детях, обучающихс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Организация и проведение  «Дня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етверть ра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 xml:space="preserve">Проведение Месячника «Жизнь без наркотиков», профилактики правонарушений, участие в социально-психологическом тестировании среди учащихся 7-11 классов. </w:t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  <w:t>Составление индивидуального маршрута социализации на ученика, который вошел в «группу риска» или «в высокую вероятность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ветник по воспита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Проведение Месячника спортивных игр.</w:t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  <w:t>Месячник правов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пра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Регулярно проводить классные часы, родительские собрания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, вей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 по воспит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В целях контроля вести учёт посещаемости школы детьми «группы риска» и ВШК, контролировать их занятость во врем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Проводить рейды в семьи детей, оказавшихся в социально-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Организация выставок творческих работ учащихся по здоровому образу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Флюорографический осмотр детей и работник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утукская амбулатор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Проводить осмотр детей на наличие педикулёза и кож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утукская амбулатория медсест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Провести беседу по здоровому образу жизни, отказе от курения, регулярном питании, о режиме дня, занятиях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ТумАм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 xml:space="preserve">Вести работу по программе «Азбука здоровья» на родительских собрани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. руководител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ставила ЗДВР    Л.Г. Ягфарова</w:t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7:00Z</dcterms:created>
  <dc:creator>User</dc:creator>
  <dc:description/>
  <dc:language>en-US</dc:language>
  <cp:lastModifiedBy>ЗДВР</cp:lastModifiedBy>
  <cp:lastPrinted>2024-11-18T10:24:00Z</cp:lastPrinted>
  <dcterms:modified xsi:type="dcterms:W3CDTF">2024-11-18T06:47:00Z</dcterms:modified>
  <cp:revision>2</cp:revision>
  <dc:subject/>
  <dc:title>Муниципальная средняя общеобразовательная школа №1</dc:title>
</cp:coreProperties>
</file>